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eelawadee;Leelawadee UI" w:hAnsi="Leelawadee;Leelawadee UI" w:cs="Leelawadee;Leelawadee UI"/>
          <w:b/>
          <w:b/>
        </w:rPr>
      </w:pPr>
      <w:r>
        <w:rPr>
          <w:rFonts w:cs="Leelawadee;Leelawadee UI" w:ascii="Leelawadee;Leelawadee UI" w:hAnsi="Leelawadee;Leelawadee UI"/>
          <w:b/>
        </w:rPr>
        <w:t>HAROLD WOOD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180975</wp:posOffset>
                </wp:positionV>
                <wp:extent cx="1771650" cy="1000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0012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</w:rPr>
                              <w:t>BREAKFAST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</w:rPr>
                              <w:t>AFTER SCHOO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39.5pt;height:78.75pt;mso-wrap-distance-left:9.05pt;mso-wrap-distance-right:9.05pt;mso-wrap-distance-top:0pt;mso-wrap-distance-bottom:0pt;margin-top:-1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</w:rPr>
                      </w:pPr>
                      <w:r>
                        <w:rPr>
                          <w:rFonts w:cs="Leelawadee UI" w:ascii="Leelawadee UI" w:hAnsi="Leelawadee UI"/>
                        </w:rPr>
                        <w:t>BREAKFAST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</w:rPr>
                      </w:pPr>
                      <w:r>
                        <w:rPr>
                          <w:rFonts w:cs="Leelawadee UI" w:ascii="Leelawadee UI" w:hAnsi="Leelawadee UI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</w:rPr>
                      </w:pPr>
                      <w:r>
                        <w:rPr>
                          <w:rFonts w:cs="Leelawadee UI" w:ascii="Leelawadee UI" w:hAnsi="Leelawadee UI"/>
                        </w:rPr>
                        <w:t>AFTER SCHOO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</w:rPr>
                      </w:pPr>
                      <w:r>
                        <w:rPr>
                          <w:rFonts w:cs="Leelawadee UI" w:ascii="Leelawadee UI" w:hAnsi="Leelawadee UI"/>
                        </w:rPr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</w:rPr>
                      </w:pPr>
                      <w:r>
                        <w:rPr>
                          <w:rFonts w:cs="Leelawadee UI" w:ascii="Leelawadee UI" w:hAnsi="Leelawadee UI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219075</wp:posOffset>
                </wp:positionV>
                <wp:extent cx="63817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60960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7.75pt;mso-wrap-distance-left:9.05pt;mso-wrap-distance-right:9.05pt;mso-wrap-distance-top:0pt;mso-wrap-distance-bottom:0pt;margin-top:-17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865" cy="60960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eelawadee;Leelawadee UI" w:hAnsi="Leelawadee;Leelawadee UI" w:cs="Leelawadee;Leelawadee UI"/>
          <w:b/>
          <w:b/>
        </w:rPr>
      </w:pPr>
      <w:r>
        <w:rPr>
          <w:rFonts w:cs="Leelawadee;Leelawadee UI" w:ascii="Leelawadee;Leelawadee UI" w:hAnsi="Leelawadee;Leelawadee UI"/>
          <w:b/>
        </w:rPr>
        <w:t>CONFIDENTIAL</w:t>
      </w:r>
    </w:p>
    <w:p>
      <w:pPr>
        <w:pStyle w:val="Normal"/>
        <w:rPr>
          <w:rFonts w:ascii="Leelawadee;Leelawadee UI" w:hAnsi="Leelawadee;Leelawadee UI" w:cs="Leelawadee;Leelawadee UI"/>
          <w:b/>
          <w:b/>
        </w:rPr>
      </w:pPr>
      <w:r>
        <w:rPr>
          <w:rFonts w:cs="Leelawadee;Leelawadee UI" w:ascii="Leelawadee;Leelawadee UI" w:hAnsi="Leelawadee;Leelawadee UI"/>
          <w:b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Pupils’ full name (as birth certificate) ………………………………………………………………………………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ab/>
        <w:tab/>
        <w:tab/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Name by which child is to be known ……………………………………………..   Date of birth ………………................................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Full Address …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Mother’s Full Name ……………………………………………………………  Mobile Telephone Number………………………………………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Mother’s Place of work ………………………………………….…………… Work Telephone Number ………………………..................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Email Address………………………………….…………………………………………………………………………………………………..……………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Father’s Full Name ……………………………………………………………    Mobile Telephone Number………………………….............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Father’s Place of work ……………………………………………………...….  Work Telephone Number …………………………………….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Email Address………………………………….……………………………………………………………………………………...………………………..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Guardian/Step Parent’s Name (if applicable) ………………………………………………………………….…………………………………….</w:t>
      </w:r>
    </w:p>
    <w:p>
      <w:pPr>
        <w:pStyle w:val="Normal"/>
        <w:rPr>
          <w:rFonts w:ascii="Leelawadee;Leelawadee UI" w:hAnsi="Leelawadee;Leelawadee UI" w:cs="Leelawadee;Leelawadee UI"/>
          <w:sz w:val="16"/>
          <w:szCs w:val="16"/>
        </w:rPr>
      </w:pPr>
      <w:r>
        <w:rPr>
          <w:rFonts w:cs="Leelawadee;Leelawadee UI" w:ascii="Leelawadee;Leelawadee UI" w:hAnsi="Leelawadee;Leelawadee UI"/>
          <w:sz w:val="16"/>
          <w:szCs w:val="16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Address …………………………………………………………………… Telephone Number …………………………………………………………</w:t>
      </w:r>
    </w:p>
    <w:p>
      <w:pPr>
        <w:pStyle w:val="Normal"/>
        <w:rPr>
          <w:rFonts w:ascii="Leelawadee;Leelawadee UI" w:hAnsi="Leelawadee;Leelawadee UI" w:cs="Leelawadee;Leelawadee UI"/>
          <w:lang w:val="en-US" w:eastAsia="en-US"/>
        </w:rPr>
      </w:pPr>
      <w:r>
        <w:rPr>
          <w:rFonts w:cs="Leelawadee;Leelawadee UI" w:ascii="Leelawadee;Leelawadee UI" w:hAnsi="Leelawadee;Leelawade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Child’s First Language:</w:t>
        <w:tab/>
        <w:t>English</w:t>
        <w:tab/>
        <w:t xml:space="preserve">         Other</w:t>
        <w:tab/>
        <w:t>Please State Language …………………………………….………………………….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Language Spoken at Home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Name of person able and willing to collect your child if we were unable to contact either parent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………………………………………………………………………………</w:t>
      </w:r>
      <w:r>
        <w:rPr>
          <w:rFonts w:cs="Leelawadee;Leelawadee UI" w:ascii="Leelawadee;Leelawadee UI" w:hAnsi="Leelawadee;Leelawadee UI"/>
        </w:rPr>
        <w:t>. Their Telephone Number ………………………..……………………….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Please state relationship to child (e.g. Grandparent, Aunt etc.) or Child Minder, Neighbour, Au Pair..…………................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/>
      </w:pPr>
      <w:r>
        <w:rPr>
          <w:rFonts w:cs="Leelawadee;Leelawadee UI" w:ascii="Leelawadee;Leelawadee UI" w:hAnsi="Leelawadee;Leelawadee UI"/>
          <w:b/>
        </w:rPr>
        <w:t>Necessary medical information</w:t>
      </w:r>
      <w:r>
        <w:rPr>
          <w:rFonts w:cs="Leelawadee;Leelawadee UI" w:ascii="Leelawadee;Leelawadee UI" w:hAnsi="Leelawadee;Leelawadee UI"/>
        </w:rPr>
        <w:t xml:space="preserve"> (e.g. allergies, recurrent ailments, regular medication, etc.)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Leelawadee;Leelawadee UI" w:ascii="Leelawadee;Leelawadee UI" w:hAnsi="Leelawadee;Leelawadee UI"/>
        </w:rPr>
        <w:t>..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Approximate date of last anti-tetanus injection ………………………….. Doctor’s Name ……………..………………………………….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Surgery Name………………………………………………………….. Surgery Address…………………………….…………………………………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Any information you consider it necessary or helpful for the Breakfast/After School Club to know: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Heading2"/>
        <w:jc w:val="left"/>
        <w:rPr>
          <w:rFonts w:ascii="Leelawadee;Leelawadee UI" w:hAnsi="Leelawadee;Leelawadee UI" w:cs="Leelawadee;Leelawadee UI"/>
          <w:i/>
          <w:i/>
          <w:sz w:val="18"/>
          <w:szCs w:val="18"/>
        </w:rPr>
      </w:pPr>
      <w:r>
        <w:rPr>
          <w:rFonts w:cs="Leelawadee;Leelawadee UI" w:ascii="Leelawadee;Leelawadee UI" w:hAnsi="Leelawadee;Leelawadee UI"/>
          <w:i/>
          <w:sz w:val="18"/>
          <w:szCs w:val="18"/>
        </w:rPr>
        <w:t>PLEASE INFORM THE SCHOOL BREAKFAST/AFTER SCHOOL CLUB IMMEDIATELY OF ANY AND ALL CHANGES</w:t>
      </w:r>
    </w:p>
    <w:p>
      <w:pPr>
        <w:pStyle w:val="Normal"/>
        <w:rPr>
          <w:rFonts w:ascii="Leelawadee;Leelawadee UI" w:hAnsi="Leelawadee;Leelawadee UI" w:cs="Leelawadee;Leelawadee UI"/>
          <w:i/>
          <w:i/>
          <w:sz w:val="18"/>
          <w:szCs w:val="18"/>
        </w:rPr>
      </w:pPr>
      <w:r>
        <w:rPr>
          <w:rFonts w:cs="Leelawadee;Leelawadee UI" w:ascii="Leelawadee;Leelawadee UI" w:hAnsi="Leelawadee;Leelawadee UI"/>
          <w:i/>
          <w:sz w:val="18"/>
          <w:szCs w:val="18"/>
        </w:rPr>
        <w:t>e.g. change of home address, change of home or work telephone number, change in family circumstances etc.</w:t>
      </w:r>
    </w:p>
    <w:p>
      <w:pPr>
        <w:pStyle w:val="Normal"/>
        <w:rPr>
          <w:rFonts w:ascii="Leelawadee;Leelawadee UI" w:hAnsi="Leelawadee;Leelawadee UI" w:cs="Leelawadee;Leelawadee UI"/>
          <w:b/>
          <w:b/>
          <w:i/>
          <w:i/>
          <w:sz w:val="18"/>
          <w:szCs w:val="18"/>
        </w:rPr>
      </w:pPr>
      <w:r>
        <w:rPr>
          <w:rFonts w:cs="Leelawadee;Leelawadee UI" w:ascii="Leelawadee;Leelawadee UI" w:hAnsi="Leelawadee;Leelawadee UI"/>
          <w:b/>
          <w:i/>
          <w:sz w:val="18"/>
          <w:szCs w:val="18"/>
        </w:rPr>
      </w:r>
    </w:p>
    <w:p>
      <w:pPr>
        <w:pStyle w:val="Normal"/>
        <w:rPr>
          <w:rFonts w:ascii="Leelawadee;Leelawadee UI" w:hAnsi="Leelawadee;Leelawadee UI" w:cs="Leelawadee;Leelawadee UI"/>
          <w:b/>
          <w:b/>
          <w:i/>
          <w:i/>
          <w:sz w:val="18"/>
          <w:szCs w:val="18"/>
        </w:rPr>
      </w:pPr>
      <w:r>
        <w:rPr>
          <w:rFonts w:cs="Leelawadee;Leelawadee UI" w:ascii="Leelawadee;Leelawadee UI" w:hAnsi="Leelawadee;Leelawadee UI"/>
          <w:b/>
          <w:i/>
          <w:sz w:val="18"/>
          <w:szCs w:val="18"/>
        </w:rPr>
        <w:t>Declaration: I confirm that the above details are correct and that I will inform Harold Wood Primary School Breakfast Club/After School Club immediately of any changes.  I confirm that I have read the Breakfast/After School Club Information Pack and agree to abide by the Terms and Conditions contained therein.</w:t>
      </w:r>
    </w:p>
    <w:p>
      <w:pPr>
        <w:pStyle w:val="Normal"/>
        <w:rPr>
          <w:rFonts w:ascii="Leelawadee;Leelawadee UI" w:hAnsi="Leelawadee;Leelawadee UI" w:cs="Leelawadee;Leelawadee UI"/>
          <w:b/>
          <w:b/>
          <w:i/>
          <w:i/>
          <w:sz w:val="18"/>
          <w:szCs w:val="18"/>
        </w:rPr>
      </w:pPr>
      <w:r>
        <w:rPr>
          <w:rFonts w:cs="Leelawadee;Leelawadee UI" w:ascii="Leelawadee;Leelawadee UI" w:hAnsi="Leelawadee;Leelawadee UI"/>
          <w:b/>
          <w:i/>
          <w:sz w:val="18"/>
          <w:szCs w:val="18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Signed…………………………………………………………………………………………………………..  Date…………………………………………</w:t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Normal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Full Name (printed in BLOCK CAPITALS)……………………………………………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elawadee">
    <w:altName w:val="Leelawadee UI"/>
    <w:charset w:val="00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0:00Z</dcterms:created>
  <dc:creator>Harold Wood</dc:creator>
  <dc:description/>
  <cp:keywords/>
  <dc:language>en-US</dc:language>
  <cp:lastModifiedBy>user1</cp:lastModifiedBy>
  <cp:lastPrinted>2022-06-23T12:59:00Z</cp:lastPrinted>
  <dcterms:modified xsi:type="dcterms:W3CDTF">2022-06-23T12:00:00Z</dcterms:modified>
  <cp:revision>2</cp:revision>
  <dc:subject/>
  <dc:title>HAROLD WOOD PRIMARY SCHOOL</dc:title>
</cp:coreProperties>
</file>